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5.03.2021-20.03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"И туган тел, и матур тел", сыйныф сәгат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лли бәйрәмнәрне искә төшерде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"И туган тел, и матур тел", сыйныф сәгате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уган </w:t>
      </w:r>
      <w:r>
        <w:rPr>
          <w:rFonts w:cs="Times New Roman" w:ascii="Times New Roman" w:hAnsi="Times New Roman"/>
          <w:sz w:val="28"/>
          <w:szCs w:val="28"/>
          <w:lang w:val="tt-RU"/>
        </w:rPr>
        <w:t>телләр һәм халыклар дуслыгы елы уңаеннан Күңгәр урта мәктәбенең башлангыч сыйныф укучылары милли бәйрәмнәрне искә төшерделәр. Бергәләшеп милли уеннар уйнадылар.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9:00Z</dcterms:created>
  <dc:creator>Альфинур</dc:creator>
  <dc:description/>
  <cp:keywords/>
  <dc:language>en-US</dc:language>
  <cp:lastModifiedBy>Кунгерская СОШ-1</cp:lastModifiedBy>
  <dcterms:modified xsi:type="dcterms:W3CDTF">2021-03-22T06:06:00Z</dcterms:modified>
  <cp:revision>3</cp:revision>
  <dc:subject/>
  <dc:title/>
</cp:coreProperties>
</file>